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03"/>
        <w:gridCol w:w="5386"/>
      </w:tblGrid>
      <w:tr>
        <w:trPr>
          <w:trHeight w:val="10957" w:hRule="atLeast"/>
          <w:cantSplit w:val="true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snapToGrid w:val="false"/>
              <w:ind w:right="459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808"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получения услуг по социальной занятости необходимо предоставить                          следующие документы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- копия документа, удостоверяюще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личность,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опия документа, удостоверяюще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>личность законного представител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ПРА с заключением об установлени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 ограничения способности к трудовой деятельности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/>
            </w:pPr>
            <w:r>
              <w:rPr>
                <w:sz w:val="22"/>
              </w:rPr>
              <w:t>- заключение уполномоченной медицинской организации о наличии (об отсутствии) противопоказаний, в связи с наличием которых инвалиду может быть отказано в получении услуг (в соответствии с приказом Министерства здравоохранения Российской Федерации от 2 мая 2023года  № 202н)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>-справку – заключение врача с указанием диагноза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>-  справку медицинской организации по месту жительства (месту пребывания) об отсутствии контактов с инфекционными больными в течении 21 дня до дня обращения за предоставлением услуги по  социальной занят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left="720" w:right="4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55" w:leader="none"/>
              </w:tabs>
              <w:ind w:right="45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jc w:val="center"/>
              <w:rPr>
                <w:b/>
                <w:b/>
                <w:bCs/>
                <w:sz w:val="6"/>
                <w:szCs w:val="36"/>
                <w:u w:val="single"/>
              </w:rPr>
            </w:pPr>
            <w:r>
              <w:rPr>
                <w:b/>
                <w:bCs/>
                <w:sz w:val="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>
                <w:b/>
                <w:b/>
                <w:bCs/>
                <w:sz w:val="8"/>
                <w:szCs w:val="36"/>
              </w:rPr>
            </w:pPr>
            <w:r>
              <w:rPr>
                <w:b/>
                <w:bCs/>
                <w:sz w:val="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5" w:leader="none"/>
              </w:tabs>
              <w:ind w:right="45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59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459" w:hanging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459" w:hanging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459" w:hanging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может обратиться за услуг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й занят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ы трудоспособного возраста в возрасте с 14 лет и старше, имеющие 3 степень ограничения к трудовой деятельности в соответствии с индивидуальной программой 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и и аби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получения услу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 обратиться по адрес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. Усолье-Сибирско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л. Толбухина, д.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л. 8(395-43) 6-24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E-mail: udszn@irmail.ru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1024" w:right="314" w:hanging="10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28" w:first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8" w:hanging="588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52" w:hanging="2052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ОБЛАСТНОЕ ГОСУДАРСТВЕННОЕ БЮДЖЕТНОЕ УЧРЕЖДЕНИЕ    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правление социальной защиты и социального обслуживания населения по городу Усолье-Сибирское и Усольскому району»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891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891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891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891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891" w:firstLine="14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21247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00" w:footer="0" w:bottom="142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2:00Z</dcterms:created>
  <dc:creator>User</dc:creator>
  <dc:description/>
  <cp:keywords/>
  <dc:language>en-US</dc:language>
  <cp:lastModifiedBy>Natalya</cp:lastModifiedBy>
  <cp:lastPrinted>2024-08-27T15:36:00Z</cp:lastPrinted>
  <dcterms:modified xsi:type="dcterms:W3CDTF">2024-08-27T07:48:00Z</dcterms:modified>
  <cp:revision>3</cp:revision>
  <dc:subject/>
  <dc:title>       </dc:title>
</cp:coreProperties>
</file>